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ИНСТРУКЦ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о оформлению заявки на электронную услугу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«Государственная регистрация </w:t>
      </w:r>
      <w:r>
        <w:rPr>
          <w:rFonts w:cs="TimesNewRoman;Times New Roman"/>
          <w:b/>
          <w:bCs/>
          <w:sz w:val="28"/>
          <w:szCs w:val="28"/>
        </w:rPr>
        <w:t xml:space="preserve">заключения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брака»</w:t>
      </w:r>
    </w:p>
    <w:p>
      <w:pPr>
        <w:pStyle w:val="Normal"/>
        <w:autoSpaceDE w:val="false"/>
        <w:ind w:left="384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 w:cs="Mangal;Cambria Math"/>
          <w:kern w:val="2"/>
          <w:lang w:eastAsia="hi-IN" w:bidi="hi-IN"/>
        </w:rPr>
      </w:pPr>
      <w:r>
        <w:rPr>
          <w:rFonts w:eastAsia="SimSun;宋体" w:cs="Mangal;Cambria Math"/>
          <w:kern w:val="2"/>
          <w:lang w:eastAsia="hi-IN" w:bidi="hi-IN"/>
        </w:rPr>
        <w:t xml:space="preserve">За получением электронной услуги гражданин может обратиться в любой орган записи актов гражданского состояния (далее – ЗАГС) по своему выбору.  </w:t>
      </w:r>
    </w:p>
    <w:p>
      <w:pPr>
        <w:pStyle w:val="Normal"/>
        <w:autoSpaceDE w:val="false"/>
        <w:ind w:left="384" w:hanging="0"/>
        <w:jc w:val="center"/>
        <w:rPr>
          <w:rFonts w:eastAsia="SimSun;宋体" w:cs="Mangal;Cambria Math"/>
          <w:b/>
          <w:b/>
          <w:bCs/>
          <w:kern w:val="2"/>
          <w:lang w:eastAsia="hi-IN" w:bidi="hi-IN"/>
        </w:rPr>
      </w:pPr>
      <w:r>
        <w:rPr>
          <w:rFonts w:eastAsia="SimSun;宋体" w:cs="Mangal;Cambria Math"/>
          <w:b/>
          <w:bCs/>
          <w:kern w:val="2"/>
          <w:lang w:eastAsia="hi-IN" w:bidi="hi-I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органа ЗАГС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/>
        <w:t>На странице «Выбор органа ЗАГС» вызовите выпадающий список органов ЗАГС, в которых оказывается услуга «Государственная регистрация заключения брака» в электронном виде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/>
        <w:t>Щелчком мыши выберите для подачи заявки выбранный Вами для регистрации брака орган ЗАГС, затем нажмите кнопку «Далее».</w:t>
      </w:r>
    </w:p>
    <w:p>
      <w:pPr>
        <w:pStyle w:val="Normal"/>
        <w:autoSpaceDE w:val="false"/>
        <w:ind w:left="3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разделов «Сведения о женихе» и «Сведения о невесте»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1. Разделы «Сведения о женихе» и «Сведения о невесте» состоят из подразделов «Фамилия после бракосочетания»,  «Общие сведения», «Сведения о документе, удостоверяющем личность»,  «Сведения о месте рождения», «Сведения о месте жительства», «Документы, подтверждающие прекращение предыдущего брака».</w:t>
      </w:r>
    </w:p>
    <w:p>
      <w:pPr>
        <w:pStyle w:val="Normal"/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2.2. Заполнение подраздела «Сведения о фамилиях после бракосочетания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1. В полях этого </w:t>
      </w:r>
      <w:r>
        <w:rPr>
          <w:bCs/>
          <w:color w:val="000000"/>
        </w:rPr>
        <w:t>подраздела</w:t>
      </w:r>
      <w:r>
        <w:rPr>
          <w:color w:val="000000"/>
        </w:rPr>
        <w:t xml:space="preserve"> укажите фамилии, которые после бракосочетания будут носить жених и невеста.</w:t>
      </w:r>
    </w:p>
    <w:p>
      <w:pPr>
        <w:pStyle w:val="Normal"/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2.3.  Заполнение подраздела «Общие сведения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3.1. В соответствующие поля </w:t>
      </w:r>
      <w:r>
        <w:rPr>
          <w:bCs/>
          <w:color w:val="000000"/>
        </w:rPr>
        <w:t>подраздела</w:t>
      </w:r>
      <w:r>
        <w:rPr>
          <w:color w:val="000000"/>
        </w:rPr>
        <w:t xml:space="preserve"> введите  фамилию, имя, отчество жениха и невес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3.2. Если Вы при вводе указанных выше данных первые буквы ФИО напишите со строчной буквы, то система выдаст Вам подсказку «Ошибка. Фамилия (имя, отчество) должна начинаться с заглавной буквы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3.3. Дата рождения вводится  в формате дд.мм.гггг. В случае неправильного ввода даты система выдаст сообщение об ошиб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.4. Поле «Гражданство» заполняется из выпадающего списка гражданств. Если Вашего гражданства нет в списке, введите его вручну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3.5. Поле «Национальность» заполняется по желанию жениха и невесты. Если жених и невеста указывают национальность, то она не должна отличаться от национальности, указанной в их свидетельствах о рождении. Национальность выбирается из выпадающего списка национальностей. Если нужной Вам национальности нет в списке, введите ее вручную.</w:t>
      </w:r>
    </w:p>
    <w:p>
      <w:pPr>
        <w:pStyle w:val="Normal"/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2.4. Заполнение подраздела «Сведения о документе, удостоверяющем личность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4.1. Поле «Наименование документа» заполняется из списка документов, удостоверяющих личность.  </w:t>
      </w:r>
      <w:r>
        <w:rPr>
          <w:bCs/>
          <w:color w:val="000000"/>
        </w:rPr>
        <w:t>Если документа нет в списке, введите его вручну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4.2. Поле «Серия документа» должно содержать 4 цифры с пробелом между парами цифр (только для паспорта гражданина РФ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4.3. Поле «Номер документа» должно содержать 6 цифр без пробелов между цифрами (только для паспорта гражданина РФ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4.4. Дата выдачи документа вводится  в формате дд.мм.гггг. В случае неправильного ввода даты система выдаст сообщение об ошиб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4.5. В поле «Кем выдан» вводится наименование органа, выдавшего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5. Заполнение подраздела «Сведения о месте рождения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5.1. Заполнение подраздела «Сведения о месте рождения» надо производить в строгом соответствии с теми сведениями, которые указаны в паспорт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5.2. При заполнении следует руководствоваться изложенными ниже правилам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color w:val="000000"/>
        </w:rPr>
        <w:t xml:space="preserve">2.5.2.1. </w:t>
      </w:r>
      <w:r>
        <w:rPr>
          <w:bCs/>
        </w:rPr>
        <w:t xml:space="preserve">В поле «Государство» по умолчанию стоит «Россия». </w:t>
      </w:r>
      <w:r>
        <w:rPr/>
        <w:t>В случае необходимости можно  выбрать из выпадающего списка или ввести вручную название другого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5.2.2. Строка «Регион/область» состоит из двух полей. В первом поле указывается наименование региона. Во втором поле указывается статус региона (область, край, республика, автономная область и т.д.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орода Москва, Санкт-Петербург, Байконур приравнены к региону, поэтому они должны вводиться только в строку «Регион/область» со статусом «Город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5.2.3. Строка «Район/г. обл. подч» состоит из двух полей. В первом поле указывается название района (города). Во втором поле указывается статус (район, город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писок городов областного подчинения можно найти в интернете - классификатор называется ОКАТ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5.2.4. Строка «НП р-го под» состоит из двух полей. В первом поле указывается название населенного пункта (здесь может вводиться как название райцентра, так и название любого населенного пункта, находящегося на территории района). Во втором поле указывается статус населенного пункта (город, деревня, село и т.д.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6. Заполнение подраздела «Сведения о месте жительств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6.1. Заполнение подраздела «Сведения о месте жительства» надо производить в строгом соответствии с теми сведениями, которые указаны в документе, удостоверяющим личность.  </w:t>
      </w:r>
      <w:r>
        <w:rPr>
          <w:b/>
          <w:bCs/>
          <w:color w:val="000000"/>
        </w:rPr>
        <w:t>Внимание! В разделе «Сведения о месте жительства» недопустимо указывать адрес, по которому Вы фактически проживаете в настоящий момент, следует указывать адрес, по которому Вы зарегистрирован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6.2. </w:t>
      </w:r>
      <w:r>
        <w:rPr>
          <w:bCs/>
        </w:rPr>
        <w:t xml:space="preserve">Заполнение полей «Государство», «Регион/область», «Район/г. обл. подч», «НП р-го подч» подраздела «Сведения о месте жительства» производится в соответствии с пунктами </w:t>
      </w:r>
      <w:r>
        <w:rPr>
          <w:color w:val="000000"/>
        </w:rPr>
        <w:t>1.4.2.1</w:t>
      </w:r>
      <w:r>
        <w:rPr>
          <w:bCs/>
        </w:rPr>
        <w:t xml:space="preserve">, </w:t>
      </w:r>
      <w:r>
        <w:rPr>
          <w:color w:val="000000"/>
        </w:rPr>
        <w:t>1.4.2.2</w:t>
      </w:r>
      <w:r>
        <w:rPr>
          <w:bCs/>
        </w:rPr>
        <w:t xml:space="preserve">, </w:t>
      </w:r>
      <w:r>
        <w:rPr>
          <w:color w:val="000000"/>
        </w:rPr>
        <w:t xml:space="preserve">1.4.2.3, </w:t>
      </w:r>
      <w:r>
        <w:rPr>
          <w:bCs/>
        </w:rPr>
        <w:t xml:space="preserve"> </w:t>
      </w:r>
      <w:r>
        <w:rPr>
          <w:color w:val="000000"/>
        </w:rPr>
        <w:t xml:space="preserve">1.4.2.4 </w:t>
      </w:r>
      <w:r>
        <w:rPr>
          <w:bCs/>
        </w:rPr>
        <w:t xml:space="preserve">настоящей инструкц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6.3. Строка «Улица» состоит из двух полей. В первом поле указывается наименование. Во втором поле указывается статус, например: улица, проспект, бульвар, аллея, шоссе и т.д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6.4. В поле «Дом» цифрами указывается номер дома.  Если у дома есть корпус и строение, то поле заполняется по следующему образцу 25к2стр1 (здесь 25 - номер дома, к – корпус, 2 - номер корпуса, стр. – строение, 1 - номер строения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6.5. В поле «Квартира» цифрами указывается номер квартир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6.6. В поле «Почтовый индекс» цифрами указывается номер почтового индекс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6.7. В поле «Телефон» цифрами указывается номер контактного телефон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7. Заполнение подраздела «</w:t>
      </w:r>
      <w:bookmarkStart w:id="0" w:name="MainContent_Label4"/>
      <w:bookmarkEnd w:id="0"/>
      <w:r>
        <w:rPr/>
        <w:t>Документы, подтверждающие прекращение предыдущего брака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7.1. Выберите из выпадающего списка название документа, соответствующего Вашему семейному положению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Вы разведены — выберите «Свидетельство о расторжении брака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Вы вдовец (вдова) — выберите «Свидетельство о смерти супруга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сли у Вас имеется какой-либо иной документ о прекращении предыдущего брака (например, решение суда о признании брака недействительным, вступившее в законную силу), выберите «Другой документ»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7.2. В зависимости от выбранного документа Вам будет предложено указать реквизиты записи акта или другого документа.  Реквизиты записи акта берутся из соответствующих свидетельств о регистрации акта гражданского состоя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7.3. При выборе  пункта «Отсутствуют, первичный брак» этот раздел не заполняется.</w:t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4:00Z</dcterms:created>
  <dc:creator>User</dc:creator>
  <dc:description/>
  <dc:language>en-US</dc:language>
  <cp:lastModifiedBy>KOSH</cp:lastModifiedBy>
  <dcterms:modified xsi:type="dcterms:W3CDTF">2016-05-23T06:04:00Z</dcterms:modified>
  <cp:revision>2</cp:revision>
  <dc:subject/>
  <dc:title>«Электронная приемная»</dc:title>
</cp:coreProperties>
</file>